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0655</wp:posOffset>
                </wp:positionV>
                <wp:extent cx="306578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zulát České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ázusova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0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71pt;mso-wrap-distance-left:9.05pt;mso-wrap-distance-right:9.05pt;mso-wrap-distance-top:0pt;mso-wrap-distance-bottom:0pt;margin-top:12.6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zulát České republik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ázusova 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4001 Košic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radec Králové 21.4.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ážení,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reagujeme na informace ze sdělovacích prostředků o zadržení českých entomologů obviněných z nezákonného sběru chráněných druhů brouků (majek)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ehodláme se vyjadřovat k legislativní stránce věci, avšak domníváme se, že z  věcného hlediska je postup příslušných institucí neadekvátní společenské závažnosti skutků, z nichž jsou dotyční obviněni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Z našeho dlouholetého působení v oboru entomologie, včetně problematiky ochrany entomofauny vyplývá, že sběr jednotlivých exemplářů bezobratlých nemá (až na ojedinělé výjimky) na populace hmyzu negativní vliv.   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ojetí čistě druhové ochrany u bezobratlých je překonané. Význam má pouze v případech přímé destrukce jedinců ze zištných nebo vandalských důvodů apod. Druhovou ochranu je nutno chápat jako ochranu populací a vždy spojovat s aktivní ochranou  jejich stanovišť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ro účinnou ochranu bezobratlých je nutné mít co neúplnější aktuální informace o výskytu chráněných, ohrožených  a biondikačních druhů. Práce s informacemi je do značné míry závislá i na specialistech z řad amatérských entomologů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omníváme se, že pro orgány ochrany přírody je důležité podchycení aktivit co nejširšího okruhu entomologů a využití jejich poznatků v ochranářské praxi, a to i na mezinárodní úrovni. Faunistický výzkum byl vždy založen především na poznatcích velkého množství dobrovolných přírodovědců a sběratelů. Bez těchto informací si lze těžko představit současnou síť chráněných území v evropských zemích, včetně Slovenské republiky.   Kriminalizování amatérských entomologů vede k stagnaci poznatků o fauně, má naopak negativní vliv na ochranu přírody a ve spojení s mediální kampaní zkresluje pohled na skutečné problémy ochrany přírody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rosíme proto pracovníky konzulátu ČR v Košicích, aby v rámci svých kompetencí a možností přispěli k urychlenému a přijatelnému řešení tohoto přípa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Bohuslav Mocek</w:t>
      </w:r>
    </w:p>
    <w:p>
      <w:pPr>
        <w:pStyle w:val="Normal"/>
        <w:rPr/>
      </w:pPr>
      <w:r>
        <w:rPr/>
        <w:t>Miroslav Mikát</w:t>
      </w:r>
    </w:p>
    <w:p>
      <w:pPr>
        <w:pStyle w:val="Normal"/>
        <w:rPr/>
      </w:pPr>
      <w:r>
        <w:rPr/>
        <w:t xml:space="preserve">entomologové Muzea Čech </w:t>
      </w:r>
    </w:p>
    <w:p>
      <w:pPr>
        <w:pStyle w:val="Normal"/>
        <w:rPr/>
      </w:pPr>
      <w:r>
        <w:rPr/>
        <w:t>v Hradci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Maršík</w:t>
      </w:r>
    </w:p>
    <w:p>
      <w:pPr>
        <w:pStyle w:val="Normal"/>
        <w:rPr/>
      </w:pPr>
      <w:r>
        <w:rPr/>
        <w:t>člen České společnosti entomologick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37:00Z</dcterms:created>
  <dc:creator>Muzeum VČ</dc:creator>
  <dc:description/>
  <dc:language>en-US</dc:language>
  <cp:lastModifiedBy>Josef Novák</cp:lastModifiedBy>
  <cp:lastPrinted>2004-04-21T11:21:00Z</cp:lastPrinted>
  <dcterms:modified xsi:type="dcterms:W3CDTF">2007-12-13T17:37:00Z</dcterms:modified>
  <cp:revision>2</cp:revision>
  <dc:subject/>
  <dc:title>Pojetí čistě druhové ochrany u bezobratlých je překonané</dc:title>
</cp:coreProperties>
</file>